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8"/>
          <w:szCs w:val="28"/>
        </w:rPr>
        <w:t>Об итогах проведения независимой оценки качества условий осуществления образовательной деятельности образовательными организациями Ставропольского края в 2018 - 2020 годах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требованиями федерального законодательства независимая оценка качества условий осуществления образовательной деятельности (далее – НОК УООД) организациями должна проводиться не реже, чем 1 раз в год и не чаще, чем один раз в 3 год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2018 – 2020 годах в Ставропольском крае подлежали проведению НОК УООД </w:t>
      </w:r>
      <w:r>
        <w:rPr>
          <w:b/>
          <w:spacing w:val="-1"/>
          <w:sz w:val="28"/>
          <w:szCs w:val="28"/>
        </w:rPr>
        <w:t>164</w:t>
      </w:r>
      <w:r>
        <w:rPr>
          <w:spacing w:val="-1"/>
          <w:sz w:val="28"/>
          <w:szCs w:val="28"/>
        </w:rPr>
        <w:t xml:space="preserve"> государственные образовательные организации и иные организации, расположенные на территории Ставропольского края и осуществляющие образовательную деятельность за счет бюджетных ассигнований бюджета Ставропольского кра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15"/>
        <w:gridCol w:w="1759"/>
        <w:gridCol w:w="1759"/>
        <w:gridCol w:w="156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бщее количество организаций, подлежащих НОК УООД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Количество организаций, в отношении которых НОК УООД проведена 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организации, подведомственные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2018 го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2019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2020 году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 министерству образования 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 министерству физической культуры и спорта 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 министерству здравоохран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 министерству энергетики, промышленности и связи 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 министерству культур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 министерству труда и социальной защиты населения 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>- министерству финансов 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организации, расположенные на территории Ставропольского края и осуществляющие образовательную деятельность за счет бюджетных ассигнований бюджета Ставрополь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бщественным советом по проведению независимой оценки качества условий осуществления образовательной деятельности государственными образовательными организациями Ставропольского края и иными организациями, расположенными на территории Ставропольского края и осуществляющими образовательную деятельность за счет бюджетных ассигнований бюджета Ставропольского края, при министерстве образования Ставропольского края НОК УООД проведена в отношен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8 году 78 образовательных организаций, разной ведомственной принадлежности, что составляет 47,5% от общего количества организаций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9 году 59 образовательных организаций, разной ведомственной принадлежности, что составляет 36% от общего количества организаций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2020 году </w:t>
      </w:r>
      <w:r>
        <w:rPr>
          <w:b/>
          <w:spacing w:val="-1"/>
          <w:sz w:val="28"/>
          <w:szCs w:val="28"/>
        </w:rPr>
        <w:t>27</w:t>
      </w:r>
      <w:r>
        <w:rPr>
          <w:spacing w:val="-1"/>
          <w:sz w:val="28"/>
          <w:szCs w:val="28"/>
        </w:rPr>
        <w:t xml:space="preserve"> образовательных организаций (16,5%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им образом, в 2018 - 2020 годах обеспечен 100-процентный охват организаций НОК УООД в Ставропольском крае, требования законодательства выполне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5:00Z</dcterms:created>
  <dc:creator>1</dc:creator>
  <dc:description/>
  <cp:keywords/>
  <dc:language>en-US</dc:language>
  <cp:lastModifiedBy>Савченко Виталий Владимирович</cp:lastModifiedBy>
  <cp:lastPrinted>2019-03-06T14:50:00Z</cp:lastPrinted>
  <dcterms:modified xsi:type="dcterms:W3CDTF">2021-10-27T13:15:00Z</dcterms:modified>
  <cp:revision>2</cp:revision>
  <dc:subject/>
  <dc:title> </dc:title>
</cp:coreProperties>
</file>